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4710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Цесінській Л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есінської Л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Цесінській Ларисі Миколаївні, яка проживає за адресою: …, площею 0,0291 га, яка розташована в м.Нетішин, вул.Снігурі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сінській Л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4T11:55:00Z</cp:lastPrinted>
  <dcterms:modified xsi:type="dcterms:W3CDTF">2016-03-01T12:36:00Z</dcterms:modified>
  <cp:revision>361</cp:revision>
  <dc:subject/>
  <dc:title/>
</cp:coreProperties>
</file>